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PRIL 4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SALARY COMMITTEE MEETING AT 5:00 p.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March 21st meeting, and March 29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Marshall Sherwood: Lincoln School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Robin Batz, Election Site Agreem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Mowing bid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Election Site Agreem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Residential Property Tax Abatement Application for 3561 Kingsley Av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Building permit for a garage at 215 E Madiso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9. </w:t>
        <w:tab/>
        <w:t xml:space="preserve">Quarterly Reports: </w:t>
      </w:r>
      <w:r>
        <w:rPr>
          <w:rFonts w:eastAsia="MS Mincho;ＭＳ 明朝"/>
          <w:bCs/>
        </w:rPr>
        <w:t>Department Head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EMS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pril 18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7:00Z</dcterms:created>
  <dc:creator>Lake City</dc:creator>
  <dc:description/>
  <cp:keywords/>
  <dc:language>en-US</dc:language>
  <cp:lastModifiedBy>City Administrator</cp:lastModifiedBy>
  <cp:lastPrinted>2022-03-18T12:40:00Z</cp:lastPrinted>
  <dcterms:modified xsi:type="dcterms:W3CDTF">2022-04-01T17:57:00Z</dcterms:modified>
  <cp:revision>14</cp:revision>
  <dc:subject/>
  <dc:title>MONDAY</dc:title>
</cp:coreProperties>
</file>